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Adunarea Generala Extraordinara a Actionarilor ’REVA’S.A. Simeria pentru data de 28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sau 29.04.2025, ora 12,00, </w:t>
      </w:r>
      <w:r>
        <w:rPr>
          <w:b/>
          <w:szCs w:val="24"/>
        </w:rPr>
        <w:t xml:space="preserve">la sediul din Simeria, str. Atelierelor, nr. 32, jud. Hunedoara,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 xml:space="preserve">care sunt indreptatiti sa participe toti actionarii cu drept de vot care sunt inregistrati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>‘DEPOZITARUL CENTRAL’S.A. Bucuresti la data de 17.04.2025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Extraordinare a Actionarilor ’REVA’S.A. Simeria ce va fi supusa spre aprobare, va fi urmatoarea 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Aprobarea modificarii alin. 5 al art. 18 « ORGANIZAREA ADMINISTRATIVA A SOCIETATII » al Capitolului V « CONSILIUL DE ADMINISTRATIE » din Actul Constitutiv al REVA S.A., modificari referitoare la datele de identificare ale noului administrator ales in locul dnei. </w:t>
      </w:r>
      <w:r>
        <w:rPr>
          <w:b/>
          <w:bCs/>
        </w:rPr>
        <w:t>ISTRATE SIMONA - NICOLETA, ca urmare a demisiei acesteia din functia de administrator - Membru al Consiliului de Administratie al REVA S.A.</w:t>
      </w:r>
      <w:r>
        <w:rPr>
          <w:rFonts w:cs="Arial"/>
          <w:b/>
          <w:lang w:val="fr-FR"/>
        </w:rPr>
        <w:t>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108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BodyText2"/>
        <w:spacing w:before="0" w:after="0"/>
        <w:ind w:left="1440" w:hanging="0"/>
        <w:jc w:val="left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Aprobarea reactualizarii Actului Constitutiv al REVA S.A. doar cu privire la cele hotarate la punctul 1 de pe Ordinea de zi a Adunarii Generale Extraordinare a </w:t>
      </w:r>
    </w:p>
    <w:p>
      <w:pPr>
        <w:pStyle w:val="Normal"/>
        <w:ind w:left="1092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</w:t>
      </w:r>
      <w:r>
        <w:rPr>
          <w:rFonts w:cs="Arial"/>
          <w:b/>
          <w:lang w:val="fr-FR"/>
        </w:rPr>
        <w:t>Actionarilor societatii.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PENTRU                                      IMPOTRIVA                                  ABTINERE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0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 w:eastAsia="ro-RO" w:bidi="ar-S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datei de 06.06.2025 ca data de inregistrare asupra carora se rasfrang</w:t>
      </w:r>
    </w:p>
    <w:p>
      <w:pPr>
        <w:pStyle w:val="Normal"/>
        <w:ind w:left="851" w:hanging="0"/>
        <w:rPr/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efectele Hotararii AGEA si a datei de 05.06.2025 ca “ex –date”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rPr>
          <w:rFonts w:eastAsia="Arial"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3-26T08:31:00Z</dcterms:modified>
  <cp:revision>28</cp:revision>
  <dc:subject/>
  <dc:title> </dc:title>
</cp:coreProperties>
</file>